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2103755" cy="430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UNICATO STAMP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ma, 6 febbraio 202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FAGRICOLTURA: ETICHETTA TRASPARENTE SU TUTTE LE CARNI SUINE TRASFORMATE, ANCHE IGP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 terminato il periodo transitorio che permetteva l’utilizzo di etichette e imballaggi senza l’indicazione dell’origine della carne suina nei prodotti trasformati. La deroga, che era stata concessa fino al 31 gennaio, è invece ancora valida per i prodotti IGP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o significa che i prodotti trasformati a base di carne suina a Indicazione Geografica Protetta possono continuare a non avere in etichetta l’origine della materia prima. Un paradosso – ad avviso di Confagricoltura – che crea confusione nei consumatori e che va contro la chiarezza auspicata anche dalla normativa comunita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agricoltura invita tutti gli operatori della filiera, al di là degli obblighi previsti, a indicare l’origine delle materie prime sui prodotti trasformati, valorizzando così le carni nazionali e tutelando gli interessi sia dei produttori nostrani, sia dei consumatori, che chiedono sempre maggiore chiarezza nelle informazioni relative al cibo che compra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trasparenza della comunicazione dà a chi acquista una maggiore consapevolezza e lo aiuta nella scelta del prodotto. Questo rientra in un percorso teso a una corretta alimentazione, basata sulla conoscenza dell’origine delle produzioni e sulle loro caratteristiche organolettich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e proposito, Confagricoltura ritiene completamente sbagliata e fuori luogo la proposta della UE relativa al </w:t>
      </w:r>
      <w:r>
        <w:rPr>
          <w:rFonts w:cs="Verdana" w:ascii="Verdana" w:hAnsi="Verdana"/>
          <w:i/>
          <w:sz w:val="22"/>
          <w:szCs w:val="22"/>
        </w:rPr>
        <w:t>“piano di azione per migliorare la salute dei cittadini europei”</w:t>
      </w:r>
      <w:r>
        <w:rPr>
          <w:rFonts w:cs="Verdana" w:ascii="Verdana" w:hAnsi="Verdana"/>
          <w:sz w:val="22"/>
          <w:szCs w:val="22"/>
        </w:rPr>
        <w:t xml:space="preserve"> che prevederebbe di indicare in etichetta l’associazione tra i prodotti trasformati di carne e le cause di insorgenza di patologie tumora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tratta di un ennesimo e intollerabile attacco al Made in Italy, ai suoi prodotti di alta qualità e alla dieta mediterranea, patrimonio dell'Unesco, che numerosi studi associano semmai a una riduzione della mortalità per tutte le caus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50"/>
    </w:pPr>
    <w:rPr>
      <w:color w:val="42424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PAGANOT</dc:creator>
  <dc:description/>
  <cp:keywords/>
  <dc:language>en-US</dc:language>
  <cp:lastModifiedBy>Alice Reghezza</cp:lastModifiedBy>
  <cp:lastPrinted>2019-05-22T10:58:00Z</cp:lastPrinted>
  <dcterms:modified xsi:type="dcterms:W3CDTF">2021-02-10T07:22:00Z</dcterms:modified>
  <cp:revision>2</cp:revision>
  <dc:subject/>
  <dc:title>Oggetto: Verbale di Accordo per il rinnovo del CCNL operai agricoli e florovivaisti</dc:title>
</cp:coreProperties>
</file>